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egistration for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l out the form with your personal data and mail it to </w:t>
      </w:r>
      <w:hyperlink r:id="rId2">
        <w:r>
          <w:rPr>
            <w:rStyle w:val="InternetLink"/>
            <w:sz w:val="28"/>
            <w:szCs w:val="28"/>
            <w:lang w:val="en-US"/>
          </w:rPr>
          <w:t>regis.iaps2011@gmail.com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tle: </w:t>
      </w:r>
      <w:r>
        <w:fldChar w:fldCharType="begin">
          <w:ffData>
            <w:name w:val="__Fieldmark__0_2627095256"/>
            <w:enabled/>
            <w:ddList>
              <w:result w:val="0"/>
              <w:listEntry w:val="--"/>
              <w:listEntry w:val="Mr."/>
              <w:listEntry w:val="Mrs."/>
              <w:listEntry w:val="Prof."/>
              <w:listEntry w:val="Dr."/>
            </w:ddList>
          </w:ffData>
        </w:fldChar>
      </w:r>
      <w:r>
        <w:rPr>
          <w:sz w:val="28"/>
          <w:szCs w:val="28"/>
          <w:lang w:val="en-US"/>
        </w:rPr>
        <w:instrText xml:space="preserve"> FORMDROPDOWN </w:instrText>
      </w:r>
      <w:r>
        <w:rPr>
          <w:sz w:val="28"/>
          <w:szCs w:val="28"/>
          <w:lang w:val="en-US"/>
        </w:rPr>
        <w:fldChar w:fldCharType="separate"/>
      </w:r>
      <w:bookmarkStart w:id="0" w:name="__Fieldmark__0_2627095256"/>
      <w:bookmarkStart w:id="1" w:name="__Fieldmark__0_2627095256"/>
      <w:bookmarkEnd w:id="1"/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rst Name: </w:t>
      </w:r>
      <w:bookmarkStart w:id="2" w:name="Texto1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1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2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Name: </w:t>
      </w:r>
      <w:bookmarkStart w:id="3" w:name="Texto2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2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3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ress: </w:t>
      </w:r>
      <w:bookmarkStart w:id="4" w:name="Texto3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3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4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ty: </w:t>
      </w:r>
      <w:bookmarkStart w:id="5" w:name="Texto4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4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5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tal code: </w:t>
      </w:r>
      <w:bookmarkStart w:id="6" w:name="Texto5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5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6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y: </w:t>
      </w:r>
      <w:bookmarkStart w:id="7" w:name="Texto6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6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7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bookmarkStart w:id="8" w:name="Texto7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7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8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: </w:t>
      </w:r>
      <w:bookmarkStart w:id="9" w:name="Texto8"/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8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  <w:bookmarkEnd w:id="9"/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ll Participan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US"/>
        </w:rPr>
        <w:instrText xml:space="preserve"> FORMCHECKBOX </w:instrText>
      </w:r>
      <w:r>
        <w:rPr>
          <w:sz w:val="28"/>
          <w:szCs w:val="28"/>
          <w:lang w:val="en-US"/>
        </w:rPr>
        <w:fldChar w:fldCharType="separate"/>
      </w:r>
      <w:bookmarkStart w:id="10" w:name="__Fieldmark__1_2627095256"/>
      <w:bookmarkStart w:id="11" w:name="__Fieldmark__1_2627095256"/>
      <w:bookmarkEnd w:id="11"/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- Student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US"/>
        </w:rPr>
        <w:instrText xml:space="preserve"> FORMCHECKBOX </w:instrText>
      </w:r>
      <w:r>
        <w:rPr>
          <w:sz w:val="28"/>
          <w:szCs w:val="28"/>
          <w:lang w:val="en-US"/>
        </w:rPr>
        <w:fldChar w:fldCharType="separate"/>
      </w:r>
      <w:bookmarkStart w:id="12" w:name="__Fieldmark__2_2627095256"/>
      <w:bookmarkStart w:id="13" w:name="__Fieldmark__2_2627095256"/>
      <w:bookmarkEnd w:id="13"/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- Accompanying person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US"/>
        </w:rPr>
        <w:instrText xml:space="preserve"> FORMCHECKBOX </w:instrText>
      </w:r>
      <w:r>
        <w:rPr>
          <w:sz w:val="28"/>
          <w:szCs w:val="28"/>
          <w:lang w:val="en-US"/>
        </w:rPr>
        <w:fldChar w:fldCharType="separate"/>
      </w:r>
      <w:bookmarkStart w:id="14" w:name="__Fieldmark__3_2627095256"/>
      <w:bookmarkStart w:id="15" w:name="__Fieldmark__3_2627095256"/>
      <w:bookmarkEnd w:id="15"/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Payment Information (Date, Code, etc.):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FILLIN "Texto7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     </w:t>
      </w:r>
      <w:r>
        <w:rPr>
          <w:sz w:val="28"/>
          <w:szCs w:val="28"/>
          <w:lang w:val="en-US"/>
        </w:rPr>
        <w:fldChar w:fldCharType="end"/>
      </w:r>
    </w:p>
    <w:sectPr>
      <w:type w:val="continuous"/>
      <w:pgSz w:w="12240" w:h="15840"/>
      <w:pgMar w:left="1701" w:right="1701" w:gutter="0" w:header="0" w:top="90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Noborder">
    <w:name w:val="noborder"/>
    <w:basedOn w:val="Normal"/>
    <w:qFormat/>
    <w:pPr>
      <w:spacing w:before="280" w:after="280"/>
    </w:pPr>
    <w:rPr>
      <w:lang w:bidi="he-I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.iaps2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4:00Z</dcterms:created>
  <dc:creator>Dra. Carolina Lorente</dc:creator>
  <dc:description/>
  <dc:language>en-US</dc:language>
  <cp:lastModifiedBy> </cp:lastModifiedBy>
  <dcterms:modified xsi:type="dcterms:W3CDTF">2010-12-14T14:54:00Z</dcterms:modified>
  <cp:revision>2</cp:revision>
  <dc:subject/>
  <dc:title>Registration form</dc:title>
</cp:coreProperties>
</file>